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9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ind w:left="284" w:hanging="16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ОРЯЖЕНИЕ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«09   »    12          2024 г. № 676-р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Администрации Кунашакского муниципального района от 20.02.2023 г. № 144-р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изменениями адресов местонахождения предприятий и учреждений, для определения мест отбывания наказания лиц, осужденных по приговору суда к обязательным и исправительным работ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2 «Перечень предприятий  и учреждений, для определения мест отбывания наказания лиц, осужденных по приговору суда к обязательным и исправительным работам по согласованию с филиалом по Кунашакскому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КУ УИИ ГУФСИН России по Челябинской области» распоряжения Администрации Кунашакского муниципального района от 20.02.2023 г.            № 144-р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озложении обязанностей по определению перечня предприятий и учреждений для определения мест наказаний лиц, осужденных по приговору суда к обязательным и исправительным работам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отдела информационных технологий Администрации Кунашакского муниципального района Хуртову А. А. разместить настоящее распоряжение на официальном сайте Администрации Кунашак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выполнения настоящего распоряжения возложить на исполняющего обязанности заместителя Главы района по финансовым вопросам - руководителя Финансового управления Ахметову А. А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bCs/>
          <w:color w:val="000000"/>
          <w:spacing w:val="9"/>
          <w:sz w:val="26"/>
          <w:szCs w:val="26"/>
        </w:rPr>
      </w:pPr>
      <w:r>
        <w:rPr>
          <w:bCs/>
          <w:color w:val="000000"/>
          <w:spacing w:val="9"/>
          <w:sz w:val="26"/>
          <w:szCs w:val="26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лава района</w:t>
        <w:tab/>
        <w:tab/>
        <w:t xml:space="preserve">                                    </w:t>
        <w:tab/>
        <w:t xml:space="preserve">                  Р. Г. Вакилов</w:t>
      </w:r>
    </w:p>
    <w:p>
      <w:pPr>
        <w:pStyle w:val="Normal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  <w:tab w:val="right" w:pos="9637" w:leader="none"/>
        </w:tabs>
        <w:rPr/>
      </w:pPr>
      <w:r>
        <w:rPr/>
        <w:tab/>
        <w:tab/>
        <w:t xml:space="preserve">Приложение 2 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20.02.2023 г. № 144-р</w:t>
      </w:r>
    </w:p>
    <w:p>
      <w:pPr>
        <w:pStyle w:val="Normal"/>
        <w:jc w:val="right"/>
        <w:rPr/>
      </w:pPr>
      <w:r>
        <w:rPr/>
        <w:t xml:space="preserve">(в редакции распоряжения Администрации 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 09   »     12       2024г. № 676-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й и учреждений, для определения мест отбывания наказания лиц, осужденных по приговору суда к обязательным и исправительным работам по согласованию с филиалом по Кунашакскому район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КУ УИИ ГУФСИН России по 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2"/>
        <w:gridCol w:w="1495"/>
        <w:gridCol w:w="2518"/>
        <w:gridCol w:w="2514"/>
      </w:tblGrid>
      <w:tr>
        <w:trPr>
          <w:trHeight w:val="159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приятий и учреждений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нашакское сельское поселение</w:t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П «Балык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664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206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П «КУНАШАКСПЕЦТРАНС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5700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Насыров Р. Ф.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9063560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54047</w:t>
            </w:r>
            <w:r>
              <w:rPr>
                <w:sz w:val="20"/>
                <w:szCs w:val="20"/>
              </w:rPr>
              <w:t xml:space="preserve">, Челябинская область, город Челябинск, ул. </w:t>
            </w:r>
            <w:r>
              <w:rPr>
                <w:rStyle w:val="Layout"/>
                <w:sz w:val="20"/>
                <w:szCs w:val="20"/>
              </w:rPr>
              <w:t>Дегтярева</w:t>
            </w:r>
            <w:r>
              <w:rPr>
                <w:sz w:val="20"/>
                <w:szCs w:val="20"/>
              </w:rPr>
              <w:t>, д. 32-118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Свердлова, 50\б</w:t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Дорсервис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31963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нашак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79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92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92</w:t>
            </w:r>
          </w:p>
        </w:tc>
      </w:tr>
      <w:tr>
        <w:trPr>
          <w:trHeight w:val="186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 ЦЗН Кунашакского муниципального район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8073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86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86</w:t>
            </w:r>
          </w:p>
        </w:tc>
      </w:tr>
      <w:tr>
        <w:trPr>
          <w:trHeight w:val="186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УК «КунашакЖилкомсервис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8588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Свердлова, 50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Больничная, 1В</w:t>
            </w:r>
          </w:p>
        </w:tc>
      </w:tr>
      <w:tr>
        <w:trPr>
          <w:trHeight w:val="186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Глауконит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pytarget"/>
                <w:sz w:val="20"/>
              </w:rPr>
              <w:t>743300668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Ш. Тимергалиной, д. 2/4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Ш. Тимергалиной, д. 2/4</w:t>
            </w:r>
          </w:p>
        </w:tc>
      </w:tr>
      <w:tr>
        <w:trPr>
          <w:trHeight w:val="186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(Ф)Х - ИП Хабибуллин Марат Жавдатович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pytarget"/>
                <w:sz w:val="20"/>
              </w:rPr>
            </w:pPr>
            <w:r>
              <w:rPr>
                <w:rStyle w:val="Copytarget"/>
                <w:sz w:val="20"/>
              </w:rPr>
              <w:t>74330242063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 ул. З.Г. Мухамадиева, д. 6А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30, Челябинская область, Кунашакский район, с. Кунашак, ул. Ш. Тимергалиной, д.8 </w:t>
            </w:r>
          </w:p>
        </w:tc>
      </w:tr>
      <w:tr>
        <w:trPr>
          <w:trHeight w:val="186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Хабибуллин Денис Жавдатович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pytarget"/>
                <w:sz w:val="20"/>
              </w:rPr>
            </w:pPr>
            <w:r>
              <w:rPr>
                <w:rStyle w:val="Copytarget"/>
                <w:sz w:val="20"/>
              </w:rPr>
              <w:t>743301995705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730, Челябинская область, Кунашакский район, с. Кунашак, ул. Вакилова, 2В 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0,Челябинская область, Кунашакский район,  с. Кунашак, ул. Больничная, 1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литовское сельское поселение</w:t>
            </w:r>
          </w:p>
        </w:tc>
      </w:tr>
      <w:tr>
        <w:trPr>
          <w:trHeight w:val="2124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Халитовского сельского поселе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1141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 ул. Целинная, 33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 ул. Целинная, 33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слюмовское сельское поселение</w:t>
            </w:r>
          </w:p>
        </w:tc>
      </w:tr>
      <w:tr>
        <w:trPr>
          <w:trHeight w:val="212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Муслюмов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780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п. Муслюмово ж./д. ст, ул. Лесная, 2 д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п. Муслюмово ж./д. ст, ул. Лесная, 2 д</w:t>
            </w:r>
          </w:p>
        </w:tc>
      </w:tr>
      <w:tr>
        <w:trPr>
          <w:trHeight w:val="212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Уральская мясная компания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8838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п. Муслюмово ж/д ст., Кунашакская птицефабрика дом 1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п. Муслюмово ж/д ст., Кунашакская птицефабрика дом 1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укульское сельское поселение</w:t>
            </w:r>
          </w:p>
        </w:tc>
      </w:tr>
      <w:tr>
        <w:trPr>
          <w:trHeight w:val="212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Урукуль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116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5, Челябинская область, Кунашакский район, п. Дружный, ул. Центральная, 7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5, Челябинская область, Кунашакский район, п. Дружный, ул. Центральная, 7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яшское сельское поселение</w:t>
            </w:r>
          </w:p>
        </w:tc>
      </w:tr>
      <w:tr>
        <w:trPr>
          <w:trHeight w:val="212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 Куяш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4551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3, Челябинская область, Кунашакский район, с. Больной Куяш, ул. Калинина, 12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3, Челябинская область, Кунашакский район, с. Больной Куяш, ул. Калинина, 12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ринское сельское поселение</w:t>
            </w:r>
          </w:p>
        </w:tc>
      </w:tr>
      <w:tr>
        <w:trPr>
          <w:trHeight w:val="212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Бурин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43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Школьная, 1 б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Школьная, 1 б</w:t>
            </w:r>
          </w:p>
        </w:tc>
      </w:tr>
      <w:tr>
        <w:trPr>
          <w:trHeight w:val="212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НПО «Бурино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05272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Центральная, 1б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2, Челябинская область, Кунашакский район, с. Новобурино, ул. Центральная, 1б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ринское сельское поселение</w:t>
            </w:r>
          </w:p>
        </w:tc>
      </w:tr>
      <w:tr>
        <w:trPr>
          <w:trHeight w:val="3184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аринского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2459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31, Челябинская область, Кунашакский  район, с. Сары, ул. Свердлова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31, Челябинская область, Кунашакский  район, с. Сары, ул. Свердлова,16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втономная некоммерческая организация центр социальной адаптации "Спарта 74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opytarget"/>
                <w:sz w:val="20"/>
              </w:rPr>
              <w:t>7451991029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54091, Челябинская область, город Челябинск, проспект Ленина, дом 216, офис 202 б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56731, Челябинская область, Кунашакский  район</w:t>
            </w:r>
            <w:r>
              <w:rPr>
                <w:rStyle w:val="Layout"/>
                <w:sz w:val="20"/>
              </w:rPr>
              <w:t>, с. Сары, ул. Озерная д. 25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-Багарякское  сельское поселение</w:t>
            </w:r>
          </w:p>
        </w:tc>
      </w:tr>
      <w:tr>
        <w:trPr>
          <w:trHeight w:val="2388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Усть-Багаряк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772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000, Челябинская область, Кунашакский район, с. Усть-Багаряк, ул. Ленина, 35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000, Челябинская область, Кунашакский район, с. Усть-Багаряк, ул. Ленина, 35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шировское сельское поселение</w:t>
            </w:r>
          </w:p>
        </w:tc>
      </w:tr>
      <w:tr>
        <w:trPr>
          <w:trHeight w:val="212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Аширов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141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3,  Челябинская область, Кунашакский район, с. Аширово, ул. Центральная, 37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3,  Челябинская область, Кунашакский район, с. Аширово, ул. Центральная, 37</w:t>
            </w:r>
          </w:p>
        </w:tc>
      </w:tr>
    </w:tbl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pytarget">
    <w:name w:val="copy_targe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4:00Z</dcterms:created>
  <dc:creator>User</dc:creator>
  <dc:description/>
  <cp:keywords/>
  <dc:language>en-US</dc:language>
  <cp:lastModifiedBy>Ольга</cp:lastModifiedBy>
  <cp:lastPrinted>2024-12-09T15:21:00Z</cp:lastPrinted>
  <dcterms:modified xsi:type="dcterms:W3CDTF">2024-12-10T05:50:00Z</dcterms:modified>
  <cp:revision>136</cp:revision>
  <dc:subject/>
  <dc:title/>
</cp:coreProperties>
</file>